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/16/19, 10:00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0/16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10/16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3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heduled for Decem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Art 1353 7pm to 10pm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oodstocks, Yerba Mate, and perhaps something special to give out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2.  Consideration of </w:t>
      </w:r>
      <w:r>
        <w:rPr>
          <w:b/>
          <w:sz w:val="24"/>
          <w:szCs w:val="24"/>
        </w:rPr>
        <w:t>merchandise</w:t>
      </w:r>
    </w:p>
    <w:p>
      <w:pPr>
        <w:pStyle w:val="MediumGrid2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720" w:firstLine="72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Something small, stickers, pencils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Shirts to come later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3.  Consideration of </w:t>
      </w:r>
      <w:r>
        <w:rPr>
          <w:b/>
          <w:sz w:val="24"/>
          <w:szCs w:val="24"/>
        </w:rPr>
        <w:t>grant idea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Only for DSP students, we recognize that disabled students have needs that the grant maybe able to help.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Possible locker (give out crutches ect.)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Ando/Mendez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0/16/19 at 10:15pm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 xml:space="preserve">ACTION: Vote: 3-0 to APPROVE. </w:t>
      </w:r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4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10-16T17:04:00Z</dcterms:modified>
  <cp:revision>2</cp:revision>
  <dc:subject/>
  <dc:title>Associated Students Legislative Council Meeting</dc:title>
</cp:coreProperties>
</file>