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/13/20, 10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igail Sura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samin Sal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1/13/20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on 1/13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Salari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/13/20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1/20/19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Nguyen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1/13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8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udy jam on week 10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Salari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udy jam on week 10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eed to book room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a grant for DSP students to help fund co-pays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ll make an application this week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eting with Ruth next week and Gary White the following week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a design for stickers, t-shirts, and bags for the food bank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Nguyen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mily is working on a design</w:t>
      </w:r>
    </w:p>
    <w:p>
      <w:pPr>
        <w:pStyle w:val="MediumGrid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5.  Consideration of changing legal co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Nguyen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ianna is working on the changes to legal code to add philanthropy and remove unnecessary voting member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1/13/20 at 10:35a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20-01-13T18:35:00Z</dcterms:modified>
  <cp:revision>40</cp:revision>
  <dc:subject/>
  <dc:title>Associated Students Legislative Council Meeting</dc:title>
</cp:coreProperties>
</file>