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/10/20, 10:00a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Jessica Dea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anna Wh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igail Surat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samin Sal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Salari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ttendance on 2/10/20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Salari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on 2/10/20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SI project – caption all UCSB projects (lectures, communications, etc.) for deaf student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Salari/Yeung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2/10/20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2/3/20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guyen/Yeung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2/3/20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study jam on March 3rd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Salari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udy jam on week 10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oom is booked, pending approval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ll get yerbas, school supplies, pizza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a design for stickers, t-shirts, and bags for the food bank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Nguyen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mily hade made 3 designs to pick from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200 bags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ill order bags for the food bank and pencil bags for the study jam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a DSI projec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SI project with EVPSA</w:t>
      </w:r>
    </w:p>
    <w:p>
      <w:pPr>
        <w:pStyle w:val="MediumGrid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the process of sending a resolution to senate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ill contact about captioning project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sible student intern (CoVo, CAB, or COSWB)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peer programming with DSP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Dea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ill contact Gary and set up a meeting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ming will include study jam and activities such as hiking</w:t>
      </w:r>
    </w:p>
    <w:p>
      <w:pPr>
        <w:pStyle w:val="MediumGrid2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Nguyen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2/10/20 at 10:38a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Admin</cp:lastModifiedBy>
  <cp:lastPrinted>2012-08-28T13:30:00Z</cp:lastPrinted>
  <dcterms:modified xsi:type="dcterms:W3CDTF">2020-02-10T19:07:00Z</dcterms:modified>
  <cp:revision>49</cp:revision>
  <dc:subject/>
  <dc:title>Associated Students Legislative Council Meeting</dc:title>
</cp:coreProperties>
</file>