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uesday, </w:t>
      </w:r>
      <w:r>
        <w:rPr>
          <w:rFonts w:cs="Trebuchet MS" w:ascii="Trebuchet MS" w:hAnsi="Trebuchet MS"/>
          <w:sz w:val="24"/>
          <w:szCs w:val="24"/>
        </w:rPr>
        <w:t xml:space="preserve">April 29, 2014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dall Center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7:00 pm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Chair/Commissio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cott O’Hallo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ate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Chai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S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uren Aze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velle Jeff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 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.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PSA Liai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ate Sen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rina Sandov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UBLIC FORUMS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-  Congrats to Angela! 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or’s Report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&amp; Tiffany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y/ student luncheon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win locatio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Amir’s confirmation that he went to the meeting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udy funding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la contacted me and requested funding for UStudy Center this quarter, specifically that of CLAS services for students in Corwin Pavillion.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ing requested a total of $270 to pay for AV Operators to be present during the CLAS times in order to coordinate instructor power points and mics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term Study Jam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holding it next week- Week 6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ft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book group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l midterm study jam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for the final study jam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4- 8 (Wednesday- Sunday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ing during week 9 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event week 8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e flyers week 9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lows from EVPSA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e on the master plan forum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from EVPSA fellow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regarding the master plan for higher education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plan: written in 1960s and essentially established the three tiers for the UC, CSU, and CC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plan was to make them all completely free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valuation for the master pla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ing people who are informed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and funding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will go towards food, feeding our attendees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Monday May 12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7:30 Multipurpose room at the SRB</w:t>
      </w:r>
    </w:p>
    <w:p>
      <w:pPr>
        <w:pStyle w:val="MediumGrid2"/>
        <w:numPr>
          <w:ilvl w:val="0"/>
          <w:numId w:val="4"/>
        </w:numPr>
        <w:pBdr>
          <w:bottom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s</w:t>
        <w:br/>
      </w:r>
      <w:r>
        <w:rPr>
          <w:rFonts w:cs="Arial" w:ascii="Arial" w:hAnsi="Arial"/>
          <w:sz w:val="24"/>
          <w:szCs w:val="24"/>
        </w:rPr>
        <w:t>- Allocate $270 to pay for AV operators to be present during the CLAS times in order to coordinate instructor power points and mics for UStudy out of special projects (Daniel/ Sandoval)</w:t>
        <w:br/>
        <w:t>- Allocate $50 to pay for EVPSA and AAB master plan forum (Lee/Daniel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</w:t>
      </w:r>
    </w:p>
    <w:p>
      <w:pPr>
        <w:pStyle w:val="MediumGrid2"/>
        <w:rPr/>
      </w:pPr>
      <w:r>
        <w:rPr>
          <w:rStyle w:val="Null"/>
          <w:rFonts w:eastAsia="Times New Roman" w:cs="Arial" w:ascii="Arial" w:hAnsi="Arial"/>
        </w:rPr>
        <w:tab/>
        <w:t>Meeting is adjourned by Angela at 7:34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2:00Z</dcterms:created>
  <dc:creator>Chris Wendle</dc:creator>
  <dc:description/>
  <cp:keywords/>
  <dc:language>en-US</dc:language>
  <cp:lastModifiedBy>Tiffany Lee</cp:lastModifiedBy>
  <cp:lastPrinted>2014-04-15T19:40:00Z</cp:lastPrinted>
  <dcterms:modified xsi:type="dcterms:W3CDTF">2014-04-30T02:34:00Z</dcterms:modified>
  <cp:revision>28</cp:revision>
  <dc:subject/>
  <dc:title>Associated Students Legislative Council Meeting</dc:title>
</cp:coreProperties>
</file>