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cademic Affairs Board (AAB)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Tuesday, </w:t>
      </w:r>
      <w:r>
        <w:rPr>
          <w:rFonts w:cs="Trebuchet MS" w:ascii="Trebuchet MS" w:hAnsi="Trebuchet MS"/>
          <w:sz w:val="24"/>
          <w:szCs w:val="24"/>
        </w:rPr>
        <w:t>February 25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, 2013, </w:t>
      </w:r>
      <w:r>
        <w:rPr>
          <w:rFonts w:cs="Trebuchet MS" w:ascii="Trebuchet MS" w:hAnsi="Trebuchet MS"/>
          <w:sz w:val="24"/>
          <w:szCs w:val="24"/>
          <w:highlight w:val="lightGray"/>
        </w:rPr>
        <w:t>7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24"/>
          <w:szCs w:val="24"/>
        </w:rPr>
        <w:t xml:space="preserve">A.S. Main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7:02 pm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eting is called to order by Tiffany (Co-Chair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>
          <w:trHeight w:val="11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gela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Chair/Commissio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cott O’Hallo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ate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iffan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Chair (minute take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liot Patzkow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CS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rah Bres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ing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auren Aze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ole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velle Jeff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 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am Pro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 Assistant/M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ristian Whittak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Advocate Gene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.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los Lop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PSA Liai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onathan Abbo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. Presid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ate Sen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arina Sandov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</w:t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ptance of Proxies </w:t>
      </w:r>
    </w:p>
    <w:p>
      <w:pPr>
        <w:pStyle w:val="MediumGrid2"/>
        <w:ind w:left="72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PUBLIC FORUMS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Last Lecture is tomorrow!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ORTS 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or’s Report – Aaron Jones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s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Board Workshop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 3 people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week on Thursdays and Fridays </w:t>
        <w:br/>
        <w:t>Tuesday after 4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 met with the textbook website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executive meeting - Thursday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lecture is tomorrow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, Snacks, Coffee, Etc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fee Collab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fee before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offees (one in the beginning) 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dispenser ?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co run- Angela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wnie bites, and madellines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or, computer, tech issue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te lehmann will handle video recording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 department is donating equipment for the sound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re for AAB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asual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nce at 6:45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e at 6 reserve seating for Kennedy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ion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or (2)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te no food, and clicker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&amp; Carol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ting (2): 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ffany &amp; Karina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 person (2)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, computer, etc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m &amp; Angela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dy’s assistant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professor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r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30 (putting the food out)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and Karina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lecture (Estimate timing)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45 Letting people in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5pm Introducing Professor Kennedy: Angela &amp; Tiffany</w:t>
      </w:r>
    </w:p>
    <w:p>
      <w:pPr>
        <w:pStyle w:val="MediumGrid2"/>
        <w:numPr>
          <w:ilvl w:val="3"/>
          <w:numId w:val="2"/>
        </w:numPr>
        <w:rPr/>
      </w:pPr>
      <w:r>
        <w:rPr>
          <w:rFonts w:cs="Arial" w:ascii="Arial" w:hAnsi="Arial"/>
          <w:sz w:val="24"/>
          <w:szCs w:val="24"/>
        </w:rPr>
        <w:t>7:10-8:15pm Kennedy will talk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15 Letting everyone out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45 Clean-up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e/ Post up status, Any groups you are in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te the flyers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wich board (3)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h will make the posters for them </w:t>
      </w:r>
    </w:p>
    <w:p>
      <w:pPr>
        <w:pStyle w:val="MediumGrid2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Motions</w:t>
        <w:br/>
      </w:r>
      <w:r>
        <w:rPr>
          <w:rFonts w:cs="Arial" w:ascii="Arial" w:hAnsi="Arial"/>
          <w:sz w:val="24"/>
          <w:szCs w:val="24"/>
        </w:rPr>
        <w:t xml:space="preserve">-Amir motions $700 for renting out Lotte Lehmann, Sarah seconds, Adam consents. </w:t>
        <w:br/>
        <w:t>-Adam motions $150 for food and coffee for last lecture event, Amir seconds, consent has been called.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</w:t>
      </w:r>
    </w:p>
    <w:p>
      <w:pPr>
        <w:pStyle w:val="MediumGrid2"/>
        <w:rPr>
          <w:rStyle w:val="Null"/>
          <w:rFonts w:ascii="Arial" w:hAnsi="Arial" w:eastAsia="Times New Roman" w:cs="Arial"/>
        </w:rPr>
      </w:pPr>
      <w:r>
        <w:rPr>
          <w:rStyle w:val="Null"/>
          <w:rFonts w:eastAsia="Times New Roman" w:cs="Arial" w:ascii="Arial" w:hAnsi="Arial"/>
        </w:rPr>
        <w:tab/>
        <w:t>Meeting is adjourned by Tiffany at 7:43pm</w:t>
      </w:r>
    </w:p>
    <w:p>
      <w:pPr>
        <w:pStyle w:val="MediumGrid2"/>
        <w:rPr>
          <w:rStyle w:val="Null"/>
          <w:rFonts w:ascii="Arial" w:hAnsi="Arial" w:eastAsia="Times New Roman" w:cs="Arial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ll">
    <w:name w:val="nul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5:00Z</dcterms:created>
  <dc:creator>Chris Wendle</dc:creator>
  <dc:description/>
  <cp:keywords/>
  <dc:language>en-US</dc:language>
  <cp:lastModifiedBy>Tiffany Lee</cp:lastModifiedBy>
  <cp:lastPrinted>2012-08-28T13:30:00Z</cp:lastPrinted>
  <dcterms:modified xsi:type="dcterms:W3CDTF">2014-02-26T03:43:00Z</dcterms:modified>
  <cp:revision>19</cp:revision>
  <dc:subject/>
  <dc:title>Associated Students Legislative Council Meeting</dc:title>
</cp:coreProperties>
</file>