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>February 18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, 2013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A.S. Main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5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/>
      </w:pPr>
      <w:r>
        <w:rPr>
          <w:rFonts w:cs="Arial" w:ascii="Arial" w:hAnsi="Arial"/>
          <w:b/>
          <w:sz w:val="24"/>
          <w:szCs w:val="24"/>
        </w:rPr>
        <w:tab/>
        <w:t>- Last lecture is in a week!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 – Aaron Jones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Lecture: Feb 26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be there by 6:00-9.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e meeting is the same time, however.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ement: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 event: Scott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yers and change the poster: Carole 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and distribute them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at AS pubs, AS main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giant ones (11x15)</w:t>
      </w:r>
      <w:r>
        <w:rPr>
          <w:rFonts w:cs="Arial" w:ascii="Arial" w:hAnsi="Arial"/>
          <w:sz w:val="24"/>
          <w:szCs w:val="24"/>
        </w:rPr>
        <w:t xml:space="preserve"> (Department of Linguistics South Hall 3432, AS, Pardall center), </w:t>
      </w:r>
      <w:r>
        <w:rPr>
          <w:rFonts w:cs="Arial" w:ascii="Arial" w:hAnsi="Arial"/>
          <w:b/>
          <w:sz w:val="24"/>
          <w:szCs w:val="24"/>
        </w:rPr>
        <w:t>30 normal size on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5 pages of quarter sheet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: Last lecture, professors name, department of linguistics, time, place, and quick description of what it i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of posters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: San Cant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and Karina: San raf, manz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: Chi-5 &amp; san nic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AS main or pardall center to pick up the posters (Look out for Carole to announce it)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know: Adam is in charg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0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omorrow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it everywher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L/ Bottom Lin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e will ask her friend and see if they can do an article about Last lectur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ly Nexu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will ask them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 of events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Announcemen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up an announcement for last lectur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, date, place and description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and Scot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d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co card anyone?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r and Angela maybe Saturday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s and Trashcan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ycling and trash (near transportation services)?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the tables to Lotte Lehmann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ing the lectur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a and tripod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CSB: if they want to stream it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ela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yone has a tripod let us know! (Maybe Derek or Scott)</w:t>
      </w:r>
    </w:p>
    <w:p>
      <w:pPr>
        <w:pStyle w:val="MediumGrid2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textbook market exchange- Derek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SB exclusive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 i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ed with Mat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 shoot it &amp; brand i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 in with netid (same as gaucho or gold)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ultie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the books and courses from the bookstor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and courses or searching it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l run it and trouble shoot it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/ Flag i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 a committee to manage it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decisions and act upon that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marketing campaign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of the websit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aign and make it known to the UCSB students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s to be played by AAB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: trouble shoot i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and post stuff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what we should includ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pos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 email, wanting to delete my pos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ag/ repor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information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s</w:t>
        <w:br/>
        <w:t>- Adam motions $150 for food last lecture, Scott seconds, consents</w:t>
        <w:br/>
        <w:t>-</w:t>
      </w:r>
    </w:p>
    <w:p>
      <w:pPr>
        <w:pStyle w:val="MediumGrid2"/>
        <w:pBdr>
          <w:bottom w:val="single" w:sz="4" w:space="1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>
          <w:rStyle w:val="Null"/>
          <w:rFonts w:ascii="Arial" w:hAnsi="Arial" w:eastAsia="Times New Roman" w:cs="Arial"/>
        </w:rPr>
      </w:pPr>
      <w:r>
        <w:rPr>
          <w:rStyle w:val="Null"/>
          <w:rFonts w:eastAsia="Times New Roman" w:cs="Arial" w:ascii="Arial" w:hAnsi="Arial"/>
        </w:rPr>
        <w:tab/>
        <w:t>Meeting is adjourned by Tiffany at 7:54pm</w:t>
      </w:r>
    </w:p>
    <w:p>
      <w:pPr>
        <w:pStyle w:val="MediumGrid2"/>
        <w:rPr>
          <w:rStyle w:val="Null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0:00Z</dcterms:created>
  <dc:creator>Chris Wendle</dc:creator>
  <dc:description/>
  <cp:keywords/>
  <dc:language>en-US</dc:language>
  <cp:lastModifiedBy>Tiffany Lee</cp:lastModifiedBy>
  <cp:lastPrinted>2012-08-28T13:30:00Z</cp:lastPrinted>
  <dcterms:modified xsi:type="dcterms:W3CDTF">2014-02-19T03:56:00Z</dcterms:modified>
  <cp:revision>17</cp:revision>
  <dc:subject/>
  <dc:title>Associated Students Legislative Council Meeting</dc:title>
</cp:coreProperties>
</file>