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>February 11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, 2013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A.S. Main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4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/>
      </w:pPr>
      <w:r>
        <w:rPr>
          <w:rFonts w:cs="Arial" w:ascii="Arial" w:hAnsi="Arial"/>
          <w:b/>
          <w:sz w:val="24"/>
          <w:szCs w:val="24"/>
        </w:rPr>
        <w:tab/>
        <w:t>- Study Jam this week! Started yesterday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 – Aaron Jones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ideas for the rest of the year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 you professor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e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s &amp; professor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your pets and socialize with professor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formals with professor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from dining common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end of spring quarter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: venue, catering (look up prices), locatio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r: take charge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: Higher Education Research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education issue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tion fees are too high- worried about getting financial aid, but doesn’t solve the issue of high tuition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letting law makers cut budgets for educatio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to make first two years like high school, general education requirements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ns can ruin you when you’re older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cture Update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Kennedy accepted!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and Sarah are going to go talk to him tomorrow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issue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- try to get Lott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B- other locations?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rence for lotte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ll these issues: focus on advertisement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fund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ers, digiknows, facebook, university announcement, big posters, Daily Nexus, bottom line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Jam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first night was: all the tables were filled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yed pretty consisten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Jam for Finals Week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Jonathan and check up on updates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s</w:t>
        <w:br/>
        <w:t>-Amir motion $300 to allocate for last lecture, Carol seconds, Karina consents</w:t>
        <w:br/>
        <w:t xml:space="preserve">-Amir motions $100 for study jam, Adam seconds, Carol consents </w:t>
      </w:r>
    </w:p>
    <w:p>
      <w:pPr>
        <w:pStyle w:val="MediumGrid2"/>
        <w:pBdr>
          <w:bottom w:val="single" w:sz="4" w:space="1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>
          <w:rStyle w:val="Null"/>
          <w:rFonts w:ascii="Arial" w:hAnsi="Arial" w:eastAsia="Times New Roman" w:cs="Arial"/>
        </w:rPr>
      </w:pPr>
      <w:r>
        <w:rPr>
          <w:rStyle w:val="Null"/>
          <w:rFonts w:eastAsia="Times New Roman" w:cs="Arial" w:ascii="Arial" w:hAnsi="Arial"/>
        </w:rPr>
        <w:tab/>
        <w:t>Meeting is adjourned by Tiffany at 7:45pm</w:t>
      </w:r>
    </w:p>
    <w:p>
      <w:pPr>
        <w:pStyle w:val="MediumGrid2"/>
        <w:rPr>
          <w:rStyle w:val="Null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1:00Z</dcterms:created>
  <dc:creator>Chris Wendle</dc:creator>
  <dc:description/>
  <cp:keywords/>
  <dc:language>en-US</dc:language>
  <cp:lastModifiedBy>Tiffany Lee</cp:lastModifiedBy>
  <cp:lastPrinted>2012-08-28T13:30:00Z</cp:lastPrinted>
  <dcterms:modified xsi:type="dcterms:W3CDTF">2014-02-12T03:45:00Z</dcterms:modified>
  <cp:revision>14</cp:revision>
  <dc:subject/>
  <dc:title>Associated Students Legislative Council Meeting</dc:title>
</cp:coreProperties>
</file>