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>March 4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, 2014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A.S. Main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2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Last Lecture is tomorrow!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 – Aaron Jones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Workshop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day at 3:30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, Adam, Sarah @ AS Main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Jams Final Week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rsday, Friday, Monday, Tuesday, Wednesday (March 13,14, 17,18,19)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r &amp; Carole: Costco run this Sunday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will work on the flyer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d by end of this week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the flyers will be in Pardall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 page: by end of next week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ffany will make the schedule of work hours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pm-12am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y/ Student Mixer </w:t>
      </w:r>
    </w:p>
    <w:p>
      <w:pPr>
        <w:pStyle w:val="MediumGrid2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M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5-7pm) = Corwin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Engineering Science Department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ing for week 7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e professors via email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departmen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out to the professor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 for it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on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r: location, date, and contact professor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asual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: Dining service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ng it (Suggestions of name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book website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pkeep for i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reporting the site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orrow @ 10am AS Main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cture- Recap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up and clean up went smoothly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did it pretty quickly because we planned it out well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ons were good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in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put things in the back when you need i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having background information and proper introduction for the professor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transition at the ending (i.e. First 5 questions, the rest should be after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ments for the coffe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 water bottles!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START PLANNING A QUARTER AHEAD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Motions</w:t>
        <w:br/>
      </w:r>
      <w:r>
        <w:rPr>
          <w:rFonts w:cs="Arial" w:ascii="Arial" w:hAnsi="Arial"/>
          <w:sz w:val="24"/>
          <w:szCs w:val="24"/>
        </w:rPr>
        <w:t xml:space="preserve">-Amir motion to allocate for $150, Carole seconds, Lauren calls to question, consent is called </w:t>
        <w:br/>
        <w:t>-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/>
      </w:pPr>
      <w:r>
        <w:rPr>
          <w:rStyle w:val="Null"/>
          <w:rFonts w:eastAsia="Times New Roman" w:cs="Arial" w:ascii="Arial" w:hAnsi="Arial"/>
        </w:rPr>
        <w:tab/>
        <w:t>Meeting is adjourned by Angela at 7:43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1:00Z</dcterms:created>
  <dc:creator>Chris Wendle</dc:creator>
  <dc:description/>
  <cp:keywords/>
  <dc:language>en-US</dc:language>
  <cp:lastModifiedBy>Tiffany Lee</cp:lastModifiedBy>
  <cp:lastPrinted>2012-08-28T13:30:00Z</cp:lastPrinted>
  <dcterms:modified xsi:type="dcterms:W3CDTF">2014-03-05T03:43:00Z</dcterms:modified>
  <cp:revision>21</cp:revision>
  <dc:subject/>
  <dc:title>Associated Students Legislative Council Meeting</dc:title>
</cp:coreProperties>
</file>